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发展和改革委员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直属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事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/>
          <w:b w:val="false"/>
          <w:bCs/>
          <w:sz w:val="44"/>
          <w:szCs w:val="44"/>
        </w:rPr>
        <w:t>202</w:t>
      </w:r>
      <w:r>
        <w:rPr>
          <w:rFonts w:eastAsia="方正小标宋简体" w:cs="Times New Roman;Nimbus Roman No9 L"/>
          <w:b w:val="false"/>
          <w:bCs/>
          <w:sz w:val="44"/>
          <w:szCs w:val="4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招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资格复审人员名单</w:t>
      </w:r>
    </w:p>
    <w:p>
      <w:pPr>
        <w:pStyle w:val="Style15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  <w:lang w:eastAsia="zh-CN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1867"/>
        <w:gridCol w:w="1266"/>
        <w:gridCol w:w="2150"/>
      </w:tblGrid>
      <w:tr>
        <w:trPr>
          <w:tblHeader w:val="true"/>
          <w:trHeight w:val="10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重点建设项目事务中心专业技术岗位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7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1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沁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2</w:t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重点建设项目事务中心专业技术岗位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晨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30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节能监察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综合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8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怡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4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317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湖南省节能监察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综合管理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赫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0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04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/>
          <w:b w:val="false"/>
          <w:bCs/>
          <w:sz w:val="44"/>
          <w:szCs w:val="44"/>
          <w:lang w:eastAsia="zh-CN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  <w:lang w:eastAsia="zh-CN"/>
        </w:rPr>
        <w:t>备注：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湖南省重点建设项目事务中心专业技术岗位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初级）实际参加笔试考生共计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，根据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湖南省发展和改革委员会直属事业单位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8"/>
        </w:rPr>
        <w:t>202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年公开招聘公告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lang w:eastAsia="zh-CN"/>
        </w:rPr>
        <w:t>》，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考生达到合格分数线，可以进入公开招聘下一环节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greatwall</cp:lastModifiedBy>
  <cp:lastPrinted>2021-11-18T08:05:00Z</cp:lastPrinted>
  <dcterms:modified xsi:type="dcterms:W3CDTF">2021-12-02T17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