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 w:before="0" w:after="0"/>
        <w:ind w:left="0" w:hanging="0"/>
        <w:jc w:val="center"/>
        <w:rPr>
          <w:rFonts w:ascii="Times New Roman" w:hAnsi="Times New Roman" w:eastAsia="方正小标宋简体" w:cs="Times New Roman"/>
          <w:kern w:val="0"/>
          <w:sz w:val="38"/>
          <w:szCs w:val="38"/>
        </w:rPr>
      </w:pPr>
      <w:r>
        <w:rPr>
          <w:rFonts w:eastAsia="方正小标宋简体" w:cs="Times New Roman" w:ascii="Times New Roman" w:hAnsi="Times New Roman"/>
          <w:kern w:val="0"/>
          <w:sz w:val="38"/>
          <w:szCs w:val="38"/>
        </w:rPr>
      </w:r>
    </w:p>
    <w:p>
      <w:pPr>
        <w:pStyle w:val="2"/>
        <w:spacing w:lineRule="exact" w:line="500" w:before="0" w:after="0"/>
        <w:ind w:left="0" w:hanging="0"/>
        <w:jc w:val="center"/>
        <w:rPr>
          <w:rFonts w:ascii="Times New Roman" w:hAnsi="Times New Roman" w:eastAsia="方正小标宋简体" w:cs="Times New Roman"/>
          <w:kern w:val="0"/>
          <w:sz w:val="38"/>
          <w:szCs w:val="38"/>
        </w:rPr>
      </w:pPr>
      <w:r>
        <w:rPr>
          <w:rFonts w:eastAsia="方正小标宋简体" w:cs="Times New Roman" w:ascii="Times New Roman" w:hAnsi="Times New Roman"/>
          <w:kern w:val="0"/>
          <w:sz w:val="38"/>
          <w:szCs w:val="38"/>
        </w:rPr>
        <w:t>2022</w:t>
      </w:r>
      <w:r>
        <w:rPr>
          <w:rFonts w:ascii="Times New Roman" w:hAnsi="Times New Roman" w:cs="Times New Roman" w:eastAsia="方正小标宋简体"/>
          <w:kern w:val="0"/>
          <w:sz w:val="38"/>
          <w:szCs w:val="38"/>
        </w:rPr>
        <w:t>年重大区域发展战略建设（长江经济带绿色发展</w:t>
      </w:r>
    </w:p>
    <w:p>
      <w:pPr>
        <w:pStyle w:val="2"/>
        <w:spacing w:lineRule="exact" w:line="500" w:before="0" w:after="0"/>
        <w:ind w:left="0" w:hanging="0"/>
        <w:jc w:val="center"/>
        <w:rPr>
          <w:rFonts w:ascii="Times New Roman" w:hAnsi="Times New Roman" w:eastAsia="方正小标宋简体" w:cs="Times New Roman"/>
          <w:kern w:val="0"/>
          <w:sz w:val="38"/>
          <w:szCs w:val="38"/>
        </w:rPr>
      </w:pPr>
      <w:r>
        <w:rPr>
          <w:rFonts w:ascii="Times New Roman" w:hAnsi="Times New Roman" w:cs="Times New Roman" w:eastAsia="方正小标宋简体"/>
          <w:kern w:val="0"/>
          <w:sz w:val="38"/>
          <w:szCs w:val="38"/>
        </w:rPr>
        <w:t>方向）中央预算内投资计划拟支持船舶污染治理项目</w:t>
      </w:r>
    </w:p>
    <w:p>
      <w:pPr>
        <w:pStyle w:val="2"/>
        <w:spacing w:lineRule="exact" w:line="500" w:before="0" w:after="0"/>
        <w:ind w:left="0" w:hanging="0"/>
        <w:jc w:val="center"/>
        <w:rPr>
          <w:rFonts w:ascii="Times New Roman" w:hAnsi="Times New Roman" w:eastAsia="方正小标宋简体" w:cs="Times New Roman"/>
          <w:kern w:val="0"/>
          <w:sz w:val="38"/>
          <w:szCs w:val="38"/>
        </w:rPr>
      </w:pPr>
      <w:r>
        <w:rPr>
          <w:rFonts w:eastAsia="方正小标宋简体" w:cs="Times New Roman" w:ascii="Times New Roman" w:hAnsi="Times New Roman"/>
          <w:kern w:val="0"/>
          <w:sz w:val="38"/>
          <w:szCs w:val="38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278"/>
        <w:gridCol w:w="2119"/>
        <w:gridCol w:w="2294"/>
      </w:tblGrid>
      <w:tr>
        <w:trPr>
          <w:tblHeader w:val="true"/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船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拟安排中央预算内资金补助金额（万元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船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拟安排中央预算内资金补助金额（万元）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长沙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5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张家界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宇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张家界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张家界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旭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长沙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9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旭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5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旭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旭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张家界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6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桃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8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张家界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7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长沙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9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张家界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8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8.73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3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张家界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张家界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6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9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张家界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6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长沙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张家界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长沙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7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辉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8.73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长沙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9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张家界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6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长沙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9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张家界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6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湘潭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张家界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长沙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7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张家界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6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长沙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张家界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8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长沙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7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张家界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长沙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3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张家界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长沙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张家界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5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张家界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长沙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常德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华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华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5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3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长沙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5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吉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5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8.73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长沙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3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沅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长沙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6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沅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6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长沙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桃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长沙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桃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长沙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9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长沙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8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长沙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7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沅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长沙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长沙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湘潭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长沙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欣达祥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长沙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6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振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8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桃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3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安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安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沅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5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湘潭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桃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衡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8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衡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6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衡山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桃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衡山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6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45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衡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4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45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衡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9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45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衡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6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8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45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衡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45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衡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7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桃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45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衡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5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7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45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衡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6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45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衡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6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5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45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衡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6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衡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6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沅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衡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5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9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衡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3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衡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6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衡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6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沅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衡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9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沅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衡东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8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沅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衡山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8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沅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6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4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衡山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9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沅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沅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5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常德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8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沅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洞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平江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洞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沅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沅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沅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8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沅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6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洞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洞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洞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6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沅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9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沅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3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沅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8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沅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5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4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沅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9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洞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5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3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洞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4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沅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6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沅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洞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5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沅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8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洞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南县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洞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洞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沅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8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洞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沅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沅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永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7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永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4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永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5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南县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33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5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沅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沅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7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永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洞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永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昌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县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沅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平江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5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昌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县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永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永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6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昌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5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6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5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永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8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9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祥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祥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沅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6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9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祥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7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祥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汨罗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祥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平江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祥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祥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南县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祥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祥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沅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7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祥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祥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祥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8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湘阴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7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祥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7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祥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平江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祥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平江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53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祥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祥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6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平江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沅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祥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祥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祥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7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祥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7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5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6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祥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7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远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7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远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3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远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3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远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常德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9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9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7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8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3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7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桃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6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7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8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9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5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7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6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7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5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沅江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益阳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3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娄底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9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6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娄底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娄底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8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娄底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娄底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6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8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娄底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6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娄底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娄底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县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娄底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9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娄底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娄底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娄底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娄底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娄底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8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娄底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娄底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9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娄底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9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娄底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9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娄底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娄底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8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7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津市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顺风顺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6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常德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5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常德恒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广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5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广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广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6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顺能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顺能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常德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桃源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6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顺能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6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顺能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汉寿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平江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津市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9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安乡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13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常德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5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汉寿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16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宜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5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2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宜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岳阳货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2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宜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宏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宜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5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安乡货宏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宜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9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石门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宜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安乡货宏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常德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5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万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常德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5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津市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常防壹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顺风顺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常万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1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津市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5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常德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安乡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常德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津市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汉寿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8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津市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华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安乡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华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汉寿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9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津市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5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汉寿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澧县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汉寿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8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津市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汉寿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8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津市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8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汉寿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8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津市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6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汉寿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鑫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津市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津市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汉寿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7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津市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湖南厚普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津市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9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澧县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津市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津市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凯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石门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5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常德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5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津市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义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澧县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津市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常德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9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津市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3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津市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常德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9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常德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桃源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9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常德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常德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5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常德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4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常德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7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常德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3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常德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昌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常德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常德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3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津市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9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常德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石门货子乔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常德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石门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9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常德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石门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常德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久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9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常德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石门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9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湘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津市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5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桃源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石门货子乔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津市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8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常德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5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桃源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桃源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93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8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桃源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汉寿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桃源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桃源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桃源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桃源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6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常德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9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津市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常德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5.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澧县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桃源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8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2"/>
        <w:spacing w:lineRule="exac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02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Times New Roma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06:00Z</dcterms:created>
  <dc:creator>Administrator</dc:creator>
  <dc:description/>
  <cp:keywords/>
  <dc:language>en-US</dc:language>
  <cp:lastModifiedBy>宁建群</cp:lastModifiedBy>
  <cp:lastPrinted>2022-09-21T17:42:00Z</cp:lastPrinted>
  <dcterms:modified xsi:type="dcterms:W3CDTF">2022-10-11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6A233B3A641488A581AE39275DBDF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